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О «Уральский завод «Зенит» (г. Уральск, ул. Сарайшык, 28) объявляет итоги проведения закупок способом из одного источника, на основании приказа от 01.03.2017г. №284/закуп. В соответствии с пп. 8) пункта 137 Правил, ТОО «Олевит», РК, г. Уральск, ул. Аманжолова, 49/1-6 определено поставщиком  пиломатериалов  на общую сумму </w:t>
      </w:r>
      <w:r>
        <w:rPr>
          <w:sz w:val="16"/>
          <w:szCs w:val="16"/>
          <w:lang w:val="kk-KZ"/>
        </w:rPr>
        <w:t>265 000</w:t>
      </w:r>
      <w:r>
        <w:rPr>
          <w:sz w:val="16"/>
          <w:szCs w:val="16"/>
        </w:rPr>
        <w:t>,00 (</w:t>
      </w:r>
      <w:r>
        <w:rPr>
          <w:sz w:val="16"/>
          <w:szCs w:val="16"/>
          <w:lang w:val="kk-KZ"/>
        </w:rPr>
        <w:t xml:space="preserve">двести шестьдесят пять тысяч </w:t>
      </w:r>
      <w:r>
        <w:rPr>
          <w:sz w:val="16"/>
          <w:szCs w:val="16"/>
        </w:rPr>
        <w:t>тенге 00 тиын) тенге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>АО «Уральский завод «Зенит» (г. Уральск, ул. Сарайшык, 28) объявляет итоги проведения закупок способом из одного источника, на основании приказа от 01.03.2017г.   № 296/закуп. В соответствии с пп. 2) пункта 137 Правил, ЗКФ АО «Национальный центр экспертизы и сертификации», РК, г. Уральск, ул. Гагарина, 23 определен</w:t>
      </w:r>
      <w:r>
        <w:rPr>
          <w:sz w:val="16"/>
          <w:szCs w:val="16"/>
          <w:lang w:val="es-ES"/>
        </w:rPr>
        <w:t xml:space="preserve"> </w:t>
      </w:r>
      <w:r>
        <w:rPr>
          <w:sz w:val="16"/>
          <w:szCs w:val="16"/>
        </w:rPr>
        <w:t>поставщиком услуг по техническому осмотру транспортных средств и прицепов, на общую сумму 237 000,00 (двести тридцать семь тысяч тенге 00 тиын) тенге.</w:t>
      </w:r>
    </w:p>
    <w:p>
      <w:pPr>
        <w:pStyle w:val="Normal"/>
        <w:ind w:right="142" w:hanging="0"/>
        <w:jc w:val="both"/>
        <w:rPr/>
      </w:pPr>
      <w:r>
        <w:rPr>
          <w:sz w:val="16"/>
          <w:szCs w:val="16"/>
        </w:rPr>
        <w:t xml:space="preserve">АО «Уральский завод «Зенит» (г. Уральск, ул. Сарайшык, 28) объявляет итоги проведения закупок способом из одного источника, на основании приказа от 01.03.2017г.№299/закуп. В соответствии с пп. 8) пункта 137 Правил, ТОО «МеталлИнвестАтырау», РК, г. Атырау, ул. </w:t>
      </w:r>
      <w:r>
        <w:rPr>
          <w:sz w:val="16"/>
          <w:szCs w:val="16"/>
          <w:lang w:val="kk-KZ"/>
        </w:rPr>
        <w:t>Құттығай Батыра, 12</w:t>
      </w:r>
      <w:r>
        <w:rPr>
          <w:sz w:val="16"/>
          <w:szCs w:val="16"/>
        </w:rPr>
        <w:t xml:space="preserve"> определено поставщиком металлопроката на общую сумму </w:t>
      </w:r>
      <w:r>
        <w:rPr>
          <w:sz w:val="16"/>
          <w:szCs w:val="16"/>
          <w:lang w:val="kk-KZ"/>
        </w:rPr>
        <w:t>375 858,00 (триста семьдесят пять тысяч восемьсот пятьдесят восемь тенге 00 тиын)</w:t>
      </w:r>
      <w:r>
        <w:rPr>
          <w:sz w:val="16"/>
          <w:szCs w:val="16"/>
        </w:rPr>
        <w:t xml:space="preserve"> тенге.</w:t>
      </w:r>
    </w:p>
    <w:p>
      <w:pPr>
        <w:pStyle w:val="Normal"/>
        <w:ind w:right="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О «Уральский завод «Зенит» (г. Уральск, ул. Сарайшык, 28) объявляет итоги проведения закупок способом из одного источника, на основании приказа от 03.03.2017г.№305/закуп. В соответствии с пп. 8) пункта 137 Правил, ТОО «Айзен </w:t>
      </w:r>
      <w:r>
        <w:rPr>
          <w:sz w:val="16"/>
          <w:szCs w:val="16"/>
          <w:lang w:val="en-US"/>
        </w:rPr>
        <w:t>LTD</w:t>
      </w:r>
      <w:r>
        <w:rPr>
          <w:sz w:val="16"/>
          <w:szCs w:val="16"/>
        </w:rPr>
        <w:t xml:space="preserve">», РК, г. Уральск, ул. Аманжолова, 13 определено поставщиком строп СТП 20т на общую сумму </w:t>
      </w:r>
      <w:r>
        <w:rPr>
          <w:sz w:val="16"/>
          <w:szCs w:val="16"/>
          <w:lang w:val="kk-KZ"/>
        </w:rPr>
        <w:t>195 940,00</w:t>
      </w:r>
      <w:r>
        <w:rPr>
          <w:sz w:val="16"/>
          <w:szCs w:val="16"/>
        </w:rPr>
        <w:t xml:space="preserve"> (сто девяносто пять тысяч девятьсот сорок  тенге 00 тиын) тенге.  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О «Уральский завод «Зенит» (г. Уральск, ул. Сарайшык, 28) объявляет итоги проведения закупок способом из одного источника, на основании приказа от 03.03.2017г. №307/закуп. В соответствии с пп. 8) пункта 137 Правил, ООО «Планета», РФ, г. Санкт-Петербург, В.О., Большой пр., 70, литер А  определено поставщиком </w:t>
      </w:r>
      <w:r>
        <w:rPr>
          <w:sz w:val="16"/>
          <w:szCs w:val="16"/>
          <w:lang w:val="kk-KZ"/>
        </w:rPr>
        <w:t xml:space="preserve">циркулей-измерителей </w:t>
      </w:r>
      <w:r>
        <w:rPr>
          <w:sz w:val="16"/>
          <w:szCs w:val="16"/>
        </w:rPr>
        <w:t>на общую сумму</w:t>
      </w: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</w:rPr>
        <w:t>90 720,00 (девяносто тысяч семьсот двадцать тенге 00 тиын) тенге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О «Уральский завод «Зенит» (г. Уральск, ул. Сарайшык, 28) объявляет итоги проведения закупок способом из одного источника, на основании приказа от 06.03.2017г. №316/закуп. В соответствии с пп. 2) пункта 137 Правил, ИП «СТМ-Трейд», РК, г. Уральск, ул. Шолохова, 30 определено поставщиком строительных материалов  на общую сумму </w:t>
      </w:r>
      <w:r>
        <w:rPr>
          <w:sz w:val="16"/>
          <w:szCs w:val="16"/>
          <w:lang w:val="kk-KZ"/>
        </w:rPr>
        <w:t>360 200,00 (триста шестьдесят тысяч двести тенге 00 тиын)</w:t>
      </w:r>
      <w:r>
        <w:rPr>
          <w:sz w:val="16"/>
          <w:szCs w:val="16"/>
        </w:rPr>
        <w:t xml:space="preserve"> тенге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</w:rPr>
        <w:t xml:space="preserve">АО «Уральский завод «Зенит» (г. Уральск, ул. Сарайшык, 28) объявляет итоги проведения закупок способом из одного источника, на основании приказа от 09.03.2017г. №321/закуп. В соответствии с пп. 8) пункта 137 Правил, ТОО «МеталлИнвестАтырау», РК, г. Атырау, ул. </w:t>
      </w:r>
      <w:r>
        <w:rPr>
          <w:sz w:val="16"/>
          <w:szCs w:val="16"/>
          <w:lang w:val="kk-KZ"/>
        </w:rPr>
        <w:t xml:space="preserve">Құттығай Батыра, 12 </w:t>
      </w:r>
      <w:r>
        <w:rPr>
          <w:sz w:val="16"/>
          <w:szCs w:val="16"/>
        </w:rPr>
        <w:t>определено поставщиком товаров: труба б/ш 159*6 ст20 в кол-ве 780,00 кг, лист 6*1500*6000 Ст3 в кол-ве 848,00 кг, лист 10*1500*6000 Ст3 в кол-ве 1413,00 кг, лист 16х1500х6000 Ст3 в кол-ве 1 131,00 кг, уголок 75*75*5,0 Ст3 в кол-ве 557,00 кг, швеллер №18У Ст3 в кол-ве 787,00 кг, н</w:t>
      </w:r>
      <w:r>
        <w:rPr>
          <w:sz w:val="16"/>
          <w:szCs w:val="16"/>
          <w:lang w:val="kk-KZ"/>
        </w:rPr>
        <w:t xml:space="preserve">а общую сумму </w:t>
      </w:r>
      <w:r>
        <w:rPr>
          <w:sz w:val="16"/>
          <w:szCs w:val="16"/>
        </w:rPr>
        <w:t>1 079 570,00</w:t>
      </w:r>
      <w:r>
        <w:rPr>
          <w:sz w:val="16"/>
          <w:szCs w:val="16"/>
          <w:lang w:val="kk-KZ"/>
        </w:rPr>
        <w:t xml:space="preserve"> (один миллион семьдесят девять тысяч пятьсот семьдесят тенге 00 тиын) тенге.</w:t>
      </w:r>
    </w:p>
    <w:p>
      <w:pPr>
        <w:pStyle w:val="Normal"/>
        <w:tabs>
          <w:tab w:val="clear" w:pos="708"/>
          <w:tab w:val="left" w:pos="0" w:leader="none"/>
          <w:tab w:val="right" w:pos="993" w:leader="none"/>
        </w:tabs>
        <w:jc w:val="both"/>
        <w:rPr/>
      </w:pPr>
      <w:r>
        <w:rPr>
          <w:sz w:val="16"/>
          <w:szCs w:val="16"/>
        </w:rPr>
        <w:t xml:space="preserve">АО «Уральский завод «Зенит» (г. Уральск, ул. Сарайшык, 28) объявляет итоги проведения закупок способом из одного источника, на основании приказа от 09.03.2017г. №322/закуп. В соответствии с пп. 2) пункта 137 Правил, ТОО «МеталлИнвестАтырау», РК, г. Атырау, ул. </w:t>
      </w:r>
      <w:r>
        <w:rPr>
          <w:sz w:val="16"/>
          <w:szCs w:val="16"/>
          <w:lang w:val="kk-KZ"/>
        </w:rPr>
        <w:t>Құттығай Батыра, 12</w:t>
      </w:r>
      <w:r>
        <w:rPr>
          <w:sz w:val="16"/>
          <w:szCs w:val="16"/>
        </w:rPr>
        <w:t xml:space="preserve"> определено поставщиком уголок 100*100*7,0 ст3 в кол-ве 777,00 кг, уголок 75*75*5,0 Ст3  в кол-ве 348,00 кг, уголок 50*50*5,0 Ст3 в кол-ве 227,00 кг, труба проф. 80*60*3,0 Ст2 в кол-ве 446,00 кг, лист 5*1500*6000 Ст3 в кол-ве 354,00 кг, лист 3*1250*2500 Ст3 в кол-ве 225,00 кг н</w:t>
      </w:r>
      <w:r>
        <w:rPr>
          <w:sz w:val="16"/>
          <w:szCs w:val="16"/>
          <w:lang w:val="kk-KZ"/>
        </w:rPr>
        <w:t xml:space="preserve">а общую сумму </w:t>
      </w:r>
      <w:r>
        <w:rPr>
          <w:sz w:val="16"/>
          <w:szCs w:val="16"/>
        </w:rPr>
        <w:t>453 301,00</w:t>
      </w:r>
      <w:r>
        <w:rPr>
          <w:sz w:val="16"/>
          <w:szCs w:val="16"/>
          <w:lang w:val="kk-KZ"/>
        </w:rPr>
        <w:t xml:space="preserve"> (четыреста пятьдесят три тысячи триста один тенге 00 тиын) тенге.</w:t>
      </w:r>
    </w:p>
    <w:p>
      <w:pPr>
        <w:pStyle w:val="Normal"/>
        <w:tabs>
          <w:tab w:val="clear" w:pos="708"/>
          <w:tab w:val="left" w:pos="0" w:leader="none"/>
          <w:tab w:val="right" w:pos="993" w:leader="none"/>
        </w:tabs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АО «Уральский завод «Зенит» (г. Уральск, ул. Сарайшык, 28) объявляет итоги проведения закупок способом из одного источника, на основании приказа от 09.03.2017г. № 323/закуп. В соответствии с пп. 2) пункта 137 Правил, АО «</w:t>
      </w:r>
      <w:r>
        <w:rPr>
          <w:sz w:val="16"/>
          <w:szCs w:val="16"/>
          <w:lang w:val="kk-KZ"/>
        </w:rPr>
        <w:t>Талап»</w:t>
      </w:r>
      <w:r>
        <w:rPr>
          <w:sz w:val="16"/>
          <w:szCs w:val="16"/>
        </w:rPr>
        <w:t>, РК, г. Уральск, ул. С. Ескалиева, 126 определено поставщиком услуг по утилизации медицинских отходов класса «Б» и «В» на общую сумму 202 400,00 (двести две тысячи четыреста тенге 00 тиын) тенге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sz w:val="16"/>
          <w:szCs w:val="16"/>
        </w:rPr>
        <w:t xml:space="preserve">АО «Уральский завод «Зенит» (г. Уральск, ул. Сарайшык, 28) объявляет итоги проведения закупок способом из одного источника, на основании приказа от 09.03.2017г. №324-1/закуп. В соответствии с пп. 2) пункта 137 Правил,  ИП </w:t>
      </w:r>
      <w:r>
        <w:rPr>
          <w:sz w:val="16"/>
          <w:szCs w:val="16"/>
          <w:lang w:val="en-US"/>
        </w:rPr>
        <w:t>MAXIMA</w:t>
      </w:r>
      <w:r>
        <w:rPr>
          <w:sz w:val="16"/>
          <w:szCs w:val="16"/>
        </w:rPr>
        <w:t>, РК, г. Уральск, пр. Достык, 206 определен поставщиком услуг по автострахованию транспортных средств на общую сумму 60 622,00 (шестьдесят тысяч шестьсот двадцать два тенге 00 тиын) тенге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sz w:val="16"/>
          <w:szCs w:val="16"/>
        </w:rPr>
        <w:t>АО «Уральский завод «Зенит» (г. Уральск, ул. Сарайшык, 28) объявляет итоги проведения закупок  способом из одного источника, на основании приказа от 09.03.2017г. №325/закуп. В соответствии с пп. 1) пункта 137 Правил,   ТОО «Фирма Сервер+», РК, г. Уральск, ул. Чапаева, 22 определено поставщиком  компьютерной техники на общую сумму 6 189 100,00 (шесть миллионов сто восемьдесят девять тысяч сто тенге 00 тиын)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тенге.</w:t>
      </w:r>
    </w:p>
    <w:p>
      <w:pPr>
        <w:pStyle w:val="Normal"/>
        <w:ind w:right="142" w:hanging="0"/>
        <w:jc w:val="both"/>
        <w:rPr/>
      </w:pPr>
      <w:r>
        <w:rPr>
          <w:sz w:val="16"/>
          <w:szCs w:val="16"/>
        </w:rPr>
        <w:t>АО «Уральский завод «Зенит» (г. Уральск, ул. Сарайшык, 28) объявляет итоги проведения закупок  способом из одного источника, на основании приказа от 10.03.2017г. №333/закуп. В соответствии с пп. 2) пункта 137 Правил,  ТОО «Фирма Сервер+», РК, г. Уральск, ул. Чапаева, 22 определено поставщиком   расходных материалов для множительной техники на общую сумму 793 680,00   (семьсот девяносто три тысячи шестьсот восемьдесят тенге 00 тиын)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тенге.</w:t>
      </w:r>
    </w:p>
    <w:p>
      <w:pPr>
        <w:pStyle w:val="Normal"/>
        <w:tabs>
          <w:tab w:val="clear" w:pos="708"/>
          <w:tab w:val="left" w:pos="0" w:leader="none"/>
          <w:tab w:val="righ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О «Уральский завод «Зенит» (г. Уральск, ул. Сарайшык, 28) объявляет итоги проведения закупок  способом из одного источника, на основании приказа от 14.03.2017г.  № 339/закуп. В соответствии с пп. 2) пункта 137 Правил, ПАО «Уралавтоприцеп» РФ, г. Челябинск, ул. Хлебозаводская 5 определено поставщиком запчастей для транспортных средств  на общую сумму 752 124,00 (семьсот пятьдесят две тысячи сто двадцать четыре тенге 00 тиын) </w:t>
      </w:r>
      <w:r>
        <w:rPr>
          <w:color w:val="000000"/>
          <w:sz w:val="16"/>
          <w:szCs w:val="16"/>
        </w:rPr>
        <w:t>тенге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>АО «Уральский завод «Зенит» (г. Уральск, ул. Сарайшык, 28) объявляет итоги проведения закупок  способом из одного источника, на основании приказа от 14.03.2017г.  №345/закуп. В соответствии с пп. 8) пункта 137 Правил, ТОО «</w:t>
      </w:r>
      <w:r>
        <w:rPr>
          <w:sz w:val="16"/>
          <w:szCs w:val="16"/>
          <w:lang w:val="en-US"/>
        </w:rPr>
        <w:t>Yasira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Group</w:t>
      </w:r>
      <w:r>
        <w:rPr>
          <w:sz w:val="16"/>
          <w:szCs w:val="16"/>
        </w:rPr>
        <w:t>», РК, г. Уральск, ул. Матросова, 2/7 определено поставщиком смазочных материалов на общую сумму 174 500,00 (сто семьдесят четыре тысячи пятьсот тенге 00 тиын) тенге.</w:t>
      </w:r>
    </w:p>
    <w:p>
      <w:pPr>
        <w:pStyle w:val="Normal"/>
        <w:tabs>
          <w:tab w:val="clear" w:pos="708"/>
          <w:tab w:val="left" w:pos="993" w:leader="none"/>
        </w:tabs>
        <w:ind w:right="-142" w:hanging="0"/>
        <w:jc w:val="both"/>
        <w:rPr/>
      </w:pPr>
      <w:r>
        <w:rPr>
          <w:sz w:val="16"/>
          <w:szCs w:val="16"/>
        </w:rPr>
        <w:t xml:space="preserve">АО «Уральский завод «Зенит» (г. Уральск, ул. Сарайшык, 28) объявляет итоги проведения закупок  способом из одного источника, на основании приказа от 16.03.2017г. №353/закуп. В соответствии с пп. 8) пункта 137 Правил, ИП  Иванченко, РК, г. Атырау, пр. Азаттык, 118 «Б» определен поставщиком </w:t>
      </w:r>
      <w:r>
        <w:rPr>
          <w:sz w:val="16"/>
          <w:szCs w:val="16"/>
          <w:lang w:val="kk-KZ"/>
        </w:rPr>
        <w:t>услуг грузоподъемной техники</w:t>
      </w:r>
      <w:r>
        <w:rPr>
          <w:sz w:val="16"/>
          <w:szCs w:val="16"/>
        </w:rPr>
        <w:t xml:space="preserve"> на общую сумму 522 500,00 (пятьсот двадцать две тысячи пятьсот тенге 00 тиын) тенге.</w:t>
      </w:r>
    </w:p>
    <w:p>
      <w:pPr>
        <w:pStyle w:val="Normal"/>
        <w:ind w:right="142" w:hanging="0"/>
        <w:jc w:val="both"/>
        <w:rPr>
          <w:sz w:val="16"/>
          <w:szCs w:val="16"/>
        </w:rPr>
      </w:pPr>
      <w:r>
        <w:rPr>
          <w:sz w:val="16"/>
          <w:szCs w:val="16"/>
        </w:rPr>
        <w:t>АО «Уральский завод «Зенит» (г. Уральск, ул. Сарайшык, 28) объявляет итоги проведения закупок  способом из одного источника, на основании приказа от 16.03.2017г. №358/закуп. В соответствии с пп. 8) пункта 137 Правил, ТОО «Фирма Сервер+», РК, г. Уральск, ул. Чапаева, 22 определено поставщиком ноутбуков  на общую сумму 723 100,00  (семьсот двадцать три  тысячи  сто тенге 00 тиын) тенге.</w:t>
      </w:r>
    </w:p>
    <w:p>
      <w:pPr>
        <w:pStyle w:val="Normal"/>
        <w:tabs>
          <w:tab w:val="clear" w:pos="708"/>
          <w:tab w:val="left" w:pos="993" w:leader="none"/>
        </w:tabs>
        <w:ind w:right="-142" w:hanging="0"/>
        <w:jc w:val="both"/>
        <w:rPr/>
      </w:pPr>
      <w:r>
        <w:rPr>
          <w:sz w:val="16"/>
          <w:szCs w:val="16"/>
        </w:rPr>
        <w:t>АО «Уральский завод «Зенит» (г. Уральск, ул. Сарайшык, 28) объявляет итоги проведения закупок  способом из одного источника, на основании приказа от 16.03.2017г. №359/закуп. В соответствии с пп. 8) пункта 137 Правил, ООО «Маринэк», РФ, г. Санкт-Петербург, ул. Двинская,12 определено поставщиком запчастей для судового оборудования на общую сумму 518 400,00 (пятьсот восемнадцать тысяч четыреста тенге 00 тиын) тенге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sz w:val="16"/>
          <w:szCs w:val="16"/>
        </w:rPr>
        <w:t xml:space="preserve">АО «Уральский завод «Зенит» (г. Уральск, ул. Сарайшык, 28) объявляет итоги проведения закупок  способом из одного источника, на основании приказа от 16.03.2017г.     №360/закуп. В соответствии с пп. 2) пункта 137 Правил, АО «Страховая компания «Казкоммерц-Полис»,РК, г. Алматы, ул. Байзакова, д.125/185 определено поставщиком </w:t>
      </w:r>
      <w:r>
        <w:rPr>
          <w:sz w:val="16"/>
          <w:szCs w:val="16"/>
          <w:lang w:val="kk-KZ"/>
        </w:rPr>
        <w:t xml:space="preserve">услуг по добровольному страхованию ответственности работодателя за причинение вреда здоровью работников </w:t>
      </w:r>
      <w:r>
        <w:rPr>
          <w:sz w:val="16"/>
          <w:szCs w:val="16"/>
        </w:rPr>
        <w:t xml:space="preserve">на общую сумму </w:t>
      </w:r>
      <w:r>
        <w:rPr>
          <w:sz w:val="16"/>
          <w:szCs w:val="16"/>
          <w:lang w:val="kk-KZ"/>
        </w:rPr>
        <w:t>17 300,00</w:t>
      </w:r>
      <w:r>
        <w:rPr>
          <w:sz w:val="16"/>
          <w:szCs w:val="16"/>
        </w:rPr>
        <w:t xml:space="preserve"> (семнадцать тысяч триста тенге 00 тиын) тенге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>АО «Уральский завод «Зенит» (г. Уральск, ул. Сарайшык, 28) объявляет итоги проведения закупок  способом из одного источника, на основании приказа от 17.03.2017г. №364/закуп. В соответствии с пп. 8) пункта 137 Правил, ТОО «</w:t>
      </w:r>
      <w:r>
        <w:rPr>
          <w:sz w:val="16"/>
          <w:szCs w:val="16"/>
          <w:lang w:val="en-US"/>
        </w:rPr>
        <w:t>Turkuaz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Machinery</w:t>
      </w:r>
      <w:r>
        <w:rPr>
          <w:sz w:val="16"/>
          <w:szCs w:val="16"/>
        </w:rPr>
        <w:t>», РК, г. Алматы, ул. Раимбека, 160А  определено поставщиком гидравлического масла для судовых систем на общую сумму  667 128,00 (шестьсот шестьдесят семь тысяч сто двадцать восемь тенге 00 тиын) тенге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АО «Уральский завод «Зенит» (г. Уральск, ул. Сарайшык, 28) объявляет итоги проведения закупок  способом из одного источника, на основании приказа от 17.03.2017г.№371/закуп. В соответствии с пп. 8) пункта 137 Правил,  ООО «Ремтехкомплект», РФ, г. Екатеринбург, ул. Вишневая, 46 определено поставщиком  резинотехнических материалов для судовых устройств  на общую сумму 1 509 650,00 (один миллион пятьсот девять тысяч шестьсот пятьдесят тенге 00 тиын) </w:t>
      </w:r>
      <w:r>
        <w:rPr>
          <w:color w:val="000000"/>
          <w:sz w:val="16"/>
          <w:szCs w:val="16"/>
        </w:rPr>
        <w:t>тенге.</w:t>
      </w:r>
    </w:p>
    <w:p>
      <w:pPr>
        <w:pStyle w:val="Normal"/>
        <w:ind w:right="142" w:hanging="0"/>
        <w:jc w:val="both"/>
        <w:rPr/>
      </w:pPr>
      <w:r>
        <w:rPr>
          <w:sz w:val="16"/>
          <w:szCs w:val="16"/>
        </w:rPr>
        <w:t xml:space="preserve">АО «Уральский завод «Зенит» (г. Уральск, ул. Сарайшык, 28) объявляет итоги проведения закупок  способом из одного источника, на основании приказа от 18.03.2017г.№372/закуп. В соответствии с пп. 8) пункта 137 Правил,   ТОО «Айзен </w:t>
      </w:r>
      <w:r>
        <w:rPr>
          <w:sz w:val="16"/>
          <w:szCs w:val="16"/>
          <w:lang w:val="en-US"/>
        </w:rPr>
        <w:t>LTD</w:t>
      </w:r>
      <w:r>
        <w:rPr>
          <w:sz w:val="16"/>
          <w:szCs w:val="16"/>
        </w:rPr>
        <w:t xml:space="preserve">», РК, г. Уральск, ул. Аманжолова, 13 определено поставщиком канатов судовых на общую сумму </w:t>
      </w:r>
      <w:r>
        <w:rPr>
          <w:sz w:val="16"/>
          <w:szCs w:val="16"/>
          <w:lang w:val="kk-KZ"/>
        </w:rPr>
        <w:t>1 318 084,00</w:t>
      </w:r>
      <w:r>
        <w:rPr>
          <w:sz w:val="16"/>
          <w:szCs w:val="16"/>
        </w:rPr>
        <w:t xml:space="preserve"> (один миллион триста восемнадцать  тысяч восемьдесят четыре тенге 00 тиын) тенге.</w:t>
      </w:r>
    </w:p>
    <w:p>
      <w:pPr>
        <w:pStyle w:val="Normal"/>
        <w:ind w:right="142" w:hanging="0"/>
        <w:jc w:val="both"/>
        <w:rPr>
          <w:sz w:val="16"/>
          <w:szCs w:val="16"/>
        </w:rPr>
      </w:pPr>
      <w:r>
        <w:rPr>
          <w:sz w:val="16"/>
          <w:szCs w:val="16"/>
        </w:rPr>
        <w:t>АО «Уральский завод «Зенит» (г. Уральск, ул. Сарайшык, 28) объявляет итоги проведения закупок  способом из одного источника, на основании приказа от  24.03.2017г. №373/закуп.  В соответствии с пп. 2) пункта 137 Правил, ТОО «Уральская торгово-промышленная компания», РК, г. Уральск, ул. Штыбы, 68 определено поставщиком  труб  полиэтиленовых на общую сумму 890 438,00  (восемьсот девяносто тысяч четыреста тридцать восемь тенге 00 тиын) тенге.</w:t>
      </w:r>
    </w:p>
    <w:p>
      <w:pPr>
        <w:pStyle w:val="Normal"/>
        <w:ind w:right="142" w:hanging="0"/>
        <w:jc w:val="both"/>
        <w:rPr/>
      </w:pPr>
      <w:r>
        <w:rPr>
          <w:sz w:val="16"/>
          <w:szCs w:val="16"/>
        </w:rPr>
        <w:t xml:space="preserve">АО «Уральский завод «Зенит» (г. Уральск, ул. Сарайшык, 28) объявляет итоги проведения закупок  способом из одного источника, на основании приказа от  27.03.2017г. №377/закуп. В соответствии с пп. 8) пункта 137 Правил, ТОО «МеталлИнвестАтырау», РК, г. Атырау, ул. </w:t>
      </w:r>
      <w:r>
        <w:rPr>
          <w:sz w:val="16"/>
          <w:szCs w:val="16"/>
          <w:lang w:val="kk-KZ"/>
        </w:rPr>
        <w:t>Құттығай Батыра, 12</w:t>
      </w:r>
      <w:r>
        <w:rPr>
          <w:sz w:val="16"/>
          <w:szCs w:val="16"/>
        </w:rPr>
        <w:t xml:space="preserve"> определено поставщиком   товаров: </w:t>
      </w:r>
      <w:r>
        <w:rPr>
          <w:sz w:val="16"/>
          <w:szCs w:val="16"/>
          <w:lang w:val="kk-KZ"/>
        </w:rPr>
        <w:t>лист 12*1500*6000 в кол-ве 847,800 кг, лист 6*1500*6000 в кол-ве  423,900 кг,</w:t>
      </w:r>
      <w:r>
        <w:rPr>
          <w:sz w:val="16"/>
          <w:szCs w:val="16"/>
        </w:rPr>
        <w:t xml:space="preserve"> на общую сумму </w:t>
      </w:r>
      <w:r>
        <w:rPr>
          <w:sz w:val="16"/>
          <w:szCs w:val="16"/>
          <w:lang w:val="kk-KZ"/>
        </w:rPr>
        <w:t>239 283,00 (двести тридцать девять тысяч двести восемьдесят три тенге 00 тиын)</w:t>
      </w:r>
      <w:r>
        <w:rPr>
          <w:sz w:val="16"/>
          <w:szCs w:val="16"/>
        </w:rPr>
        <w:t xml:space="preserve"> тенге.</w:t>
      </w:r>
    </w:p>
    <w:p>
      <w:pPr>
        <w:pStyle w:val="Normal"/>
        <w:ind w:right="142" w:hanging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АО «Уральский завод «Зенит» (г. Уральск, ул. Сарайшык, 28) объявляет итоги проведения закупок  способом из одного источника, на основании приказа от 29.03.2017г. № 392/закуп. В соответствии с пп. 2) пункта 137 Правил,  ТОО «</w:t>
      </w:r>
      <w:r>
        <w:rPr>
          <w:sz w:val="16"/>
          <w:szCs w:val="16"/>
          <w:lang w:val="kk-KZ"/>
        </w:rPr>
        <w:t xml:space="preserve">Тұрғын үй БҚО», РК, г. Уральск, ул. Д. Нурпеисовой, 12/1 </w:t>
      </w:r>
      <w:r>
        <w:rPr>
          <w:sz w:val="16"/>
          <w:szCs w:val="16"/>
        </w:rPr>
        <w:t xml:space="preserve">определено поставщиком  </w:t>
      </w:r>
      <w:r>
        <w:rPr>
          <w:sz w:val="16"/>
          <w:szCs w:val="16"/>
          <w:lang w:val="kk-KZ"/>
        </w:rPr>
        <w:t xml:space="preserve">работ по </w:t>
      </w:r>
      <w:r>
        <w:rPr>
          <w:sz w:val="16"/>
          <w:szCs w:val="16"/>
        </w:rPr>
        <w:t xml:space="preserve">изготовлению землеустроительного проекта  на общую сумму </w:t>
      </w:r>
      <w:r>
        <w:rPr>
          <w:sz w:val="16"/>
          <w:szCs w:val="16"/>
          <w:lang w:val="kk-KZ"/>
        </w:rPr>
        <w:t>54 724,00</w:t>
      </w:r>
      <w:r>
        <w:rPr>
          <w:sz w:val="16"/>
          <w:szCs w:val="16"/>
        </w:rPr>
        <w:t xml:space="preserve"> (пятьдесят четыре тысячи семьсот двадцать четыре тенге 00 тиын) тенге.</w:t>
      </w:r>
    </w:p>
    <w:p>
      <w:pPr>
        <w:pStyle w:val="Normal"/>
        <w:ind w:right="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О «Уральский завод «Зенит» (г. Уральск, ул. Сарайшык, 28) объявляет итоги проведения закупок  способом из одного источника, на основании приказа от 29.03.2017г. №393/закуп. В соответствии с пп. 8) пункта 137 Правил, ООО «Лига», РФ, г. Санкт-Петербург, ул. Заозерная 1 определено поставщиком  кранцев судовых на общую сумму 1 640 516,40 (один миллион шестьсот сорок тысяч пятьсот шестнадцать тенге 40 тиын) </w:t>
      </w:r>
      <w:r>
        <w:rPr>
          <w:color w:val="000000"/>
          <w:sz w:val="16"/>
          <w:szCs w:val="16"/>
        </w:rPr>
        <w:t>тенге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>АО «Уральский завод «Зенит» (г. Уральск, ул. Сарайшык, 28) объявляет итоги проведения закупок  способом из одного источника, на основании приказа от 29.03.2017г. № 394/закуп. В соответствии с пп. 8) пункта 137 Правил, ООО «Производственно-коммерческая фирма «Мнев и К», РФ, г. Санкт-Петербург, ул. 3-й Рыбацкий проезд, 3 лит.АД определено поставщиком лодки надувной моторной с алюминиевым корпусом на общую сумму 17 072 825,60 (семнадцать миллионов семьдесят две тысячи восемьсот двадцать пять тенге 60 тиын) тенге.</w:t>
      </w:r>
    </w:p>
    <w:p>
      <w:pPr>
        <w:pStyle w:val="Normal"/>
        <w:tabs>
          <w:tab w:val="clear" w:pos="708"/>
          <w:tab w:val="left" w:pos="0" w:leader="none"/>
          <w:tab w:val="right" w:pos="993" w:leader="none"/>
        </w:tabs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АО «Уральский завод «Зенит» (г. Уральск, ул. Сарайшык, 28) объявляет итоги проведения закупок способом из одного источника, на основании приказа от 30.03.2017г. №402/закуп. В соответствии с пп. 8) пункта 137 Правил, ТОО «МеталлИнвестАтырау», РК, г. Атырау, ул. </w:t>
      </w:r>
      <w:r>
        <w:rPr>
          <w:sz w:val="16"/>
          <w:szCs w:val="16"/>
          <w:lang w:val="kk-KZ"/>
        </w:rPr>
        <w:t>Құттығай Батыра, 12</w:t>
      </w:r>
      <w:r>
        <w:rPr>
          <w:sz w:val="16"/>
          <w:szCs w:val="16"/>
        </w:rPr>
        <w:t xml:space="preserve"> определено поставщиком товаров: </w:t>
      </w:r>
      <w:r>
        <w:rPr>
          <w:sz w:val="16"/>
          <w:szCs w:val="16"/>
          <w:lang w:val="kk-KZ"/>
        </w:rPr>
        <w:t>труба 15х2,8мм ГОСТ3262-75 в кол-ве 53,844 кг, труба 25х3,2мм ГОСТ3262-75 в кол-ве 298,750 кг, труба 76х3,5мм ГОСТ10704-91 в кол-ве 1 014,120 кг, труба 89х3,5мм ГОСТ10704-91 в кол-ве 5 816,540 кг, труба 108х4,0мм ГОСТ10704-91 в кол-ве 4 302,103 кг, труба 219х5,0 ГОСТ10704-91 в кол-ве 304,800 кг</w:t>
      </w:r>
      <w:r>
        <w:rPr>
          <w:sz w:val="16"/>
          <w:szCs w:val="16"/>
        </w:rPr>
        <w:t xml:space="preserve"> н</w:t>
      </w:r>
      <w:r>
        <w:rPr>
          <w:sz w:val="16"/>
          <w:szCs w:val="16"/>
          <w:lang w:val="kk-KZ"/>
        </w:rPr>
        <w:t xml:space="preserve">а общую сумму </w:t>
      </w:r>
      <w:r>
        <w:rPr>
          <w:sz w:val="16"/>
          <w:szCs w:val="16"/>
        </w:rPr>
        <w:t>2 470 162,00</w:t>
      </w:r>
      <w:r>
        <w:rPr>
          <w:sz w:val="16"/>
          <w:szCs w:val="16"/>
          <w:lang w:val="kk-KZ"/>
        </w:rPr>
        <w:t xml:space="preserve"> (два миллиона четыреста семьдесят тысяч сто шестьдесят два тенге 00 тиын) тенге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sz w:val="16"/>
          <w:szCs w:val="16"/>
        </w:rPr>
        <w:t>АО «Уральский завод «Зенит» (г. Уральск, ул. Сарайшык, 28) объявляет итоги проведения закупок  способом из одного источника, на основании приказа от 31.03.2017г. №410-1/закуп. В соответствии с пп. 4), 8)  пункта 137 Правил,  филиал ТОО «</w:t>
      </w:r>
      <w:r>
        <w:rPr>
          <w:sz w:val="16"/>
          <w:szCs w:val="16"/>
          <w:lang w:val="kk-KZ"/>
        </w:rPr>
        <w:t>ҚазМұнайГаз Өнімдері</w:t>
      </w:r>
      <w:r>
        <w:rPr>
          <w:sz w:val="16"/>
          <w:szCs w:val="16"/>
        </w:rPr>
        <w:t>» по Западно-Казахстанской области, РК, г. Уральск, пр. Абулхаир Хана, 6/2 определен поставщиком дизельного топлива для судовых двигателей на общую сумму 4 605 650,00 (четыре миллиона шестьсот пять тысяч ше</w:t>
      </w:r>
      <w:r>
        <w:rPr>
          <w:sz w:val="20"/>
          <w:szCs w:val="20"/>
        </w:rPr>
        <w:t>стьсот пятьдесят тенге 00 тиын) тенге.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1CharChar">
    <w:name w:val="WW-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WW1CharChar1">
    <w:name w:val="WW-Знак Знак Знак Знак Знак1 Знак Знак Знак Знак Char Char Знак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WW1CharChar2">
    <w:name w:val="WW-Знак Знак Знак Знак Знак1 Знак Знак Знак Знак Char Char Знак2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WW1CharChar3">
    <w:name w:val="WW-Знак Знак Знак Знак Знак1 Знак Знак Знак Знак Char Char Знак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WW1CharChar4">
    <w:name w:val="WW-Знак Знак Знак Знак Знак1 Знак Знак Знак Знак Char Char Знак4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WW1CharChar5">
    <w:name w:val="WW-Знак Знак Знак Знак Знак1 Знак Знак Знак Знак Char Char Знак5"/>
    <w:basedOn w:val="Normal"/>
    <w:qFormat/>
    <w:pPr>
      <w:spacing w:lineRule="exact" w:line="240" w:before="0" w:after="16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36:00Z</dcterms:created>
  <dc:creator>User</dc:creator>
  <dc:description/>
  <dc:language>en-US</dc:language>
  <cp:lastModifiedBy>User</cp:lastModifiedBy>
  <cp:lastPrinted>2017-04-26T09:11:00Z</cp:lastPrinted>
  <dcterms:modified xsi:type="dcterms:W3CDTF">2017-05-03T08:36:00Z</dcterms:modified>
  <cp:revision>2</cp:revision>
  <dc:subject/>
  <dc:title/>
</cp:coreProperties>
</file>